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8 veintiocho de noviembre del año 2016 dos mil dieciséi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3/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3 tres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de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9 nueve de febrero del año 2016 dos mil dieciséis, el autorizado de la parte actora presentó una promoción cumplimentando el requerimiento;  y,  por  auto  del  día  12  doce  del  mismo  mes  y  año,  se  le  tuv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ñalando domicilio para oír y recibir noticione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febrero del año 2016 dos mil dieciséis, la autoridad presentó escrito de contestación a la demanda incoada en contra; y, por auto del día 1º primero de marzo del mismo año,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8 ocho de marzo del año 2016 dos mil dieciséis, la parte actora presentó escrito de ampliación de la demanda; y, por auto del día 11 once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contestando de la ampliación de demanda.</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Por auto de fecha 05 cinco de abril del año 2016 dos mil dieciséis, se hizo efectivo el apercibimiento inserto en auto de fecha 11 once de marzo del mismo año y se tuvo a la autoridad demandada por no contestando la ampliación de la demanda, señalándose además fecha y hora para celebrar la audiencia de alegatos. Asimismo, el 1º primero de abril del año 2016 dos mil dieciséis, la autoridad presentó el escrito de contestación a la ampliación de la demanda; y, por auto del día 06 seis del mismo mes y año, se le tuvo contestándola en tiempo y forma; señalándose día y hora para la celebración de la audiencia de alega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29 veintinueve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bril del año 2016 dos mil dieciséis, a las 11:30 once horas con treinta minutos, sin asistencia de las partes y se tuvo al autorizado de la parte actora, presentado escrito de alegatos, por habérselo recibido antes de la audiencia; asimismo se precisó que se emitió un acuerdo en el cual se tuvo a la autoridad no contestando la ampliación de la demanda y otro en que se tuvo ampliado la demanda y se determinó que subsiste el primer acuerdo relativo a la no contestación de la ampliación de demanda y se suspendió la audiencia de alegatos fijada para el 04 cuatro de mayo del año 2016 dos mil dieciséis, a las 11:00 once horas; por lo que se está  en condiciones de emitir la sentencia que en derecho correspond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12 doc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etición y con la falta de contest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ncaminados a justificar la negativa fict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12 doce siet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12 doc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12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03 tres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03 de febrero del año 2016 dos mil dieciséis a las 13:20 trece horas con veinte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no contesto la ampliación de demanda.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s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 xml:space="preserve">Reglamento para la Constitución del Sistema Integral de Aseo Público de León, </w:t>
      </w:r>
    </w:p>
    <w:p>
      <w:pPr>
        <w:pStyle w:val="Footer"/>
        <w:tabs>
          <w:tab w:val="clear" w:pos="4419"/>
          <w:tab w:val="clear" w:pos="8838"/>
          <w:tab w:val="right" w:pos="7423" w:leader="none"/>
        </w:tabs>
        <w:spacing w:lineRule="auto" w:line="360"/>
        <w:jc w:val="both"/>
        <w:rPr>
          <w:rFonts w:ascii="Arial Narrow" w:hAnsi="Arial Narrow" w:cs="Arial Narrow"/>
          <w:sz w:val="27"/>
          <w:szCs w:val="27"/>
          <w:lang w:val="es-ES_tradnl"/>
        </w:rPr>
      </w:pPr>
      <w:r>
        <w:rPr>
          <w:rFonts w:cs="Arial" w:ascii="Arial Narrow" w:hAnsi="Arial Narrow"/>
          <w:sz w:val="27"/>
          <w:szCs w:val="27"/>
        </w:rPr>
        <w:t>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pPr>
      <w:r>
        <w:rPr>
          <w:rFonts w:cs="Arial" w:ascii="Arial Narrow" w:hAnsi="Arial Narrow"/>
          <w:i/>
          <w:lang w:eastAsia="en-US"/>
        </w:rPr>
        <w:t xml:space="preserve">II.- </w:t>
      </w:r>
      <w:r>
        <w:rPr>
          <w:rFonts w:cs="Arial" w:ascii="Arial Narrow" w:hAnsi="Arial Narrow"/>
          <w:i/>
          <w:lang w:val="es-MX" w:eastAsia="en-US"/>
        </w:rPr>
        <w:t>Aplicar y vigilar el cumplimiento de los reglamentos, normas, criterios y programas en materia de limpia, recolección, traslado, tratamiento, disposición final y aprovechamiento de 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08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2-01T11:10:00Z</cp:lastPrinted>
  <dcterms:modified xsi:type="dcterms:W3CDTF">2017-01-28T14:01:00Z</dcterms:modified>
  <cp:revision>32</cp:revision>
  <dc:subject/>
  <dc:title/>
</cp:coreProperties>
</file>